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V České Třebové 6. listopadu 2023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708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ZŠ Sloupnice</w:t>
      </w:r>
    </w:p>
    <w:p>
      <w:pPr>
        <w:pStyle w:val="Normal"/>
        <w:ind w:left="708" w:hanging="708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č.p.  14</w:t>
      </w:r>
    </w:p>
    <w:p>
      <w:pPr>
        <w:pStyle w:val="Normal"/>
        <w:ind w:left="708" w:hanging="708"/>
        <w:rPr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565 53 Horní Sloupnice</w:t>
      </w:r>
    </w:p>
    <w:p>
      <w:pPr>
        <w:pStyle w:val="Normal"/>
        <w:ind w:hanging="708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hanging="708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ab/>
        <w:tab/>
        <w:tab/>
        <w:tab/>
      </w:r>
    </w:p>
    <w:p>
      <w:pPr>
        <w:pStyle w:val="Normal"/>
        <w:ind w:left="708" w:hanging="708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  <w:t>Vážený pane řediteli,</w:t>
      </w:r>
    </w:p>
    <w:p>
      <w:pPr>
        <w:pStyle w:val="Bezmezer"/>
        <w:rPr/>
      </w:pPr>
      <w:r>
        <w:rPr>
          <w:rFonts w:cs="Arial" w:ascii="Arial Narrow" w:hAnsi="Arial Narrow"/>
          <w:sz w:val="30"/>
          <w:szCs w:val="30"/>
        </w:rPr>
        <w:t>po obdržení informací, Vám zasíláme výsledky sbírky Bílá pastelka, která se konala ve dnech 9. - 11. října 2023.</w:t>
      </w:r>
    </w:p>
    <w:p>
      <w:pPr>
        <w:pStyle w:val="Bezmezer"/>
        <w:jc w:val="center"/>
        <w:rPr>
          <w:rFonts w:ascii="Arial Narrow" w:hAnsi="Arial Narrow" w:cs="Arial"/>
          <w:b/>
          <w:b/>
          <w:sz w:val="30"/>
          <w:szCs w:val="30"/>
          <w:u w:val="single"/>
        </w:rPr>
      </w:pPr>
      <w:r>
        <w:rPr>
          <w:rFonts w:cs="Arial" w:ascii="Arial Narrow" w:hAnsi="Arial Narrow"/>
          <w:b/>
          <w:sz w:val="30"/>
          <w:szCs w:val="30"/>
          <w:u w:val="single"/>
        </w:rPr>
        <w:t xml:space="preserve">Celkový výtěžek sbírky je </w:t>
      </w:r>
      <w:r>
        <w:rPr>
          <w:rFonts w:cs="Arial Narrow" w:ascii="Arial Narrow" w:hAnsi="Arial Narrow"/>
          <w:b/>
          <w:color w:val="000000"/>
          <w:sz w:val="30"/>
          <w:szCs w:val="30"/>
          <w:u w:val="single"/>
          <w:lang w:eastAsia="cs-CZ"/>
        </w:rPr>
        <w:t>4 670 551 Kč</w:t>
      </w:r>
      <w:r>
        <w:rPr>
          <w:rFonts w:cs="Arial" w:ascii="Arial Narrow" w:hAnsi="Arial Narrow"/>
          <w:b/>
          <w:sz w:val="30"/>
          <w:szCs w:val="30"/>
          <w:u w:val="single"/>
        </w:rPr>
        <w:t>,- . V naší oblasti bylo vybráno 85 643,- Kč.</w:t>
      </w:r>
    </w:p>
    <w:p>
      <w:pPr>
        <w:pStyle w:val="Bezmezer"/>
        <w:jc w:val="center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Bezmezer"/>
        <w:jc w:val="center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Žáci ZŠ Sloupnice se na sbírce podíleli takto:</w:t>
      </w:r>
    </w:p>
    <w:p>
      <w:pPr>
        <w:pStyle w:val="Bezmezer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tbl>
      <w:tblPr>
        <w:tblW w:w="89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5220"/>
        <w:gridCol w:w="1980"/>
      </w:tblGrid>
      <w:tr>
        <w:trPr/>
        <w:tc>
          <w:tcPr>
            <w:tcW w:w="1707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Pokladna č.</w:t>
            </w:r>
          </w:p>
        </w:tc>
        <w:tc>
          <w:tcPr>
            <w:tcW w:w="5220" w:type="dxa"/>
            <w:tcBorders>
              <w:top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Jména dvojice</w:t>
            </w:r>
          </w:p>
        </w:tc>
        <w:tc>
          <w:tcPr>
            <w:tcW w:w="1980" w:type="dxa"/>
            <w:tcBorders>
              <w:top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Kč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74</w:t>
            </w:r>
          </w:p>
        </w:tc>
        <w:tc>
          <w:tcPr>
            <w:tcW w:w="5220" w:type="dxa"/>
            <w:tcBorders>
              <w:top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Kamil Honzálek a Lukáš Vostřel</w:t>
            </w:r>
          </w:p>
        </w:tc>
        <w:tc>
          <w:tcPr>
            <w:tcW w:w="1980" w:type="dxa"/>
            <w:tcBorders>
              <w:top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5 503,-</w:t>
            </w:r>
          </w:p>
        </w:tc>
      </w:tr>
    </w:tbl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right="-311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/>
      </w:pPr>
      <w:r>
        <w:rPr>
          <w:rFonts w:cs="Arial Narrow" w:ascii="Arial Narrow" w:hAnsi="Arial Narrow"/>
          <w:sz w:val="30"/>
          <w:szCs w:val="30"/>
        </w:rPr>
        <w:t>Dovolte, abychom Vám i výše jmenovaným dobrovolníkům jménem osob se zrakovým postižením, kteří využívají našich služeb, ještě jednou poděkovali, za vstřícnost a snahu při zajišťování celonárodní sbírky Bílá pastelka.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right="-311" w:hanging="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ind w:right="-311" w:hanging="0"/>
        <w:rPr/>
      </w:pPr>
      <w:r>
        <w:rPr>
          <w:rFonts w:cs="Arial" w:ascii="Arial Narrow" w:hAnsi="Arial Narrow"/>
          <w:sz w:val="30"/>
          <w:szCs w:val="30"/>
        </w:rPr>
        <w:t>Zároveň věříme ve spolupráci v následujícím roce 2024.</w:t>
      </w:r>
    </w:p>
    <w:p>
      <w:pPr>
        <w:pStyle w:val="Normal"/>
        <w:ind w:right="-311" w:hanging="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ind w:right="-311" w:hanging="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ind w:right="-311" w:hanging="0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Podpisemailu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Jana Kašková, DiS., vedoucí pracoviště - sociální  pracovnice</w:t>
      </w:r>
    </w:p>
    <w:p>
      <w:pPr>
        <w:pStyle w:val="Normal"/>
        <w:ind w:right="-311" w:hanging="0"/>
        <w:rPr/>
      </w:pPr>
      <w:r>
        <w:rPr>
          <w:rFonts w:cs="Arial" w:ascii="Arial Narrow" w:hAnsi="Arial Narrow"/>
          <w:sz w:val="30"/>
          <w:szCs w:val="30"/>
        </w:rPr>
        <w:t>Ivo Psota</w:t>
        <w:tab/>
        <w:tab/>
        <w:t>sociální pracovník</w:t>
      </w:r>
    </w:p>
    <w:p>
      <w:pPr>
        <w:pStyle w:val="Normal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33" w:gutter="0" w:header="1132" w:top="1188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kzidenz Grotesk BE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9740</wp:posOffset>
          </wp:positionH>
          <wp:positionV relativeFrom="paragraph">
            <wp:posOffset>-579755</wp:posOffset>
          </wp:positionV>
          <wp:extent cx="1386205" cy="1012190"/>
          <wp:effectExtent l="0" t="0" r="0" b="0"/>
          <wp:wrapTight wrapText="bothSides">
            <wp:wrapPolygon edited="0">
              <wp:start x="-168" y="0"/>
              <wp:lineTo x="-168" y="21359"/>
              <wp:lineTo x="21600" y="21359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32450</wp:posOffset>
              </wp:positionH>
              <wp:positionV relativeFrom="paragraph">
                <wp:posOffset>-50800</wp:posOffset>
              </wp:positionV>
              <wp:extent cx="1450975" cy="33401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45080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 V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děno srdcem!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443.5pt;margin-top:-4.05pt;width:114.2pt;height:26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113" w:hanging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 xml:space="preserve">   V</w:t>
                    </w:r>
                    <w:r>
                      <w:rPr>
                        <w:kern w:val="2"/>
                        <w:b/>
                        <w:szCs w:val="24"/>
                        <w:bCs/>
                        <w:sz w:val="20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iděno srdcem!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708785</wp:posOffset>
              </wp:positionH>
              <wp:positionV relativeFrom="page">
                <wp:posOffset>8907780</wp:posOffset>
              </wp:positionV>
              <wp:extent cx="5418455" cy="1821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18218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6"/>
                              <w:szCs w:val="16"/>
                            </w:rPr>
                            <w:t>Sjednocená organizace nevidomých a slabozrakých České republiky, zapsaný spole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6"/>
                              <w:szCs w:val="16"/>
                            </w:rPr>
                            <w:t>Oblastní odbočka Česká Třebová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Wingdings" w:hAnsi="Wingdings"/>
                              <w:sz w:val="16"/>
                              <w:szCs w:val="16"/>
                            </w:rPr>
                            <w:t>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adresa: Mlýnská 900, 560 02 Česká Třebová </w:t>
                          </w:r>
                          <w:r>
                            <w:rPr>
                              <w:rFonts w:cs="Arial" w:ascii="Wingdings" w:hAnsi="Wingdings"/>
                              <w:sz w:val="16"/>
                              <w:szCs w:val="16"/>
                            </w:rPr>
                            <w:t>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 tel: +420 465 535 325  </w:t>
                            <w:br/>
                          </w:r>
                          <w:r>
                            <w:rPr>
                              <w:rFonts w:cs="Arial" w:ascii="Wingdings" w:hAnsi="Wingdings"/>
                              <w:sz w:val="16"/>
                              <w:szCs w:val="16"/>
                            </w:rPr>
                            <w:t>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skatrebova-odbocka@sons.cz</w:t>
                            </w:r>
                          </w:hyperlink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Wingdings" w:hAnsi="Wingdings"/>
                              <w:sz w:val="16"/>
                              <w:szCs w:val="16"/>
                            </w:rPr>
                            <w:t>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ons.cz/ceskatrebova</w:t>
                            </w:r>
                          </w:hyperlink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sz w:val="16"/>
                              <w:szCs w:val="16"/>
                            </w:rPr>
                            <w:t>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 IČO/DIČ: 65399447/ CZ65399447 </w:t>
                            <w:br/>
                          </w:r>
                          <w:r>
                            <w:rPr>
                              <w:rFonts w:cs="Arial" w:ascii="Wingdings" w:hAnsi="Wingdings"/>
                              <w:sz w:val="16"/>
                              <w:szCs w:val="16"/>
                            </w:rPr>
                            <w:t>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 číslo účtu: 1299235/0300 vedený u ČSOB, a.s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Wingdings" w:hAnsi="Wingdings"/>
                              <w:sz w:val="16"/>
                              <w:szCs w:val="16"/>
                            </w:rPr>
                            <w:t>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zapsaný ve spolkovém rejstříku vedeném Městským soudem v Praze, oddíl L, vložka 7606</w:t>
                          </w:r>
                        </w:p>
                        <w:p>
                          <w:pPr>
                            <w:pStyle w:val="Normal"/>
                            <w:rPr>
                              <w:rFonts w:ascii="Akzidenz Grotesk BE Bold;Arial" w:hAnsi="Akzidenz Grotesk BE Bold;Arial" w:cs="Akzidenz Grotesk BE Bold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zidenz Grotesk BE Bold;Arial" w:ascii="Akzidenz Grotesk BE Bold;Arial" w:hAnsi="Akzidenz Grotesk BE Bold;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6"/>
                              <w:szCs w:val="16"/>
                            </w:rPr>
                            <w:t>Bílá pastelk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Wingdings" w:hAnsi="Wingdings"/>
                              <w:sz w:val="16"/>
                              <w:szCs w:val="16"/>
                            </w:rPr>
                            <w:t></w:t>
                          </w:r>
                          <w:r>
                            <w:rPr>
                              <w:rFonts w:eastAsia="Akzidenz Grotesk BE Bold;Arial" w:cs="Akzidenz Grotesk BE Bold;Arial" w:ascii="Akzidenz Grotesk BE Bold;Arial" w:hAnsi="Akzidenz Grotesk BE Bold;Arial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kzidenz Grotesk BE Bold;Arial" w:ascii="Akzidenz Grotesk BE Bold;Arial" w:hAnsi="Akzidenz Grotesk BE Bold;Arial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řejná sbírka na podporu speciálních služeb pro nevidomé a slabozraké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6"/>
                              <w:szCs w:val="16"/>
                            </w:rPr>
                            <w:t></w:t>
                          </w:r>
                          <w:r>
                            <w:rPr>
                              <w:rFonts w:eastAsia="Akzidenz Grotesk BE Bold;Arial" w:cs="Akzidenz Grotesk BE Bold;Arial" w:ascii="Akzidenz Grotesk BE Bold;Arial" w:hAnsi="Akzidenz Grotesk BE Bold;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bilapastelka.cz</w:t>
                            </w:r>
                          </w:hyperlink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Wingdings" w:ascii="Wingdings" w:hAnsi="Wingdings"/>
                              <w:sz w:val="16"/>
                              <w:szCs w:val="16"/>
                            </w:rPr>
                            <w:t></w:t>
                          </w:r>
                          <w:r>
                            <w:rPr>
                              <w:rFonts w:cs="Akzidenz Grotesk BE Bold;Arial" w:ascii="Akzidenz Grotesk BE Bold;Arial" w:hAnsi="Akzidenz Grotesk BE Bold;Arial"/>
                              <w:b w:val="false"/>
                              <w:sz w:val="16"/>
                              <w:szCs w:val="16"/>
                            </w:rPr>
                            <w:t xml:space="preserve"> facebook.com/bilapastelka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Wingdings" w:ascii="Wingdings" w:hAnsi="Wingdings"/>
                              <w:sz w:val="16"/>
                              <w:szCs w:val="16"/>
                            </w:rPr>
                            <w:t></w:t>
                          </w: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sbírkový účet: 8888332222/0800</w:t>
                          </w:r>
                        </w:p>
                        <w:p>
                          <w:pPr>
                            <w:pStyle w:val="Normal"/>
                            <w:rPr>
                              <w:rFonts w:ascii="Akzidenz Grotesk BE Bold;Arial" w:hAnsi="Akzidenz Grotesk BE Bold;Arial" w:cs="Akzidenz Grotesk BE Bold;Arial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zidenz Grotesk BE Bold;Arial" w:ascii="Akzidenz Grotesk BE Bold;Arial" w:hAnsi="Akzidenz Grotesk BE Bold;Arial"/>
                              <w:b/>
                              <w:bCs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kzidenz Grotesk BE Bold;Arial" w:hAnsi="Akzidenz Grotesk BE Bold;Arial" w:cs="Akzidenz Grotesk BE Bold;Arial"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zidenz Grotesk BE Bold;Arial" w:ascii="Akzidenz Grotesk BE Bold;Arial" w:hAnsi="Akzidenz Grotesk BE Bold;Arial"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kzidenz Grotesk BE Bold;Arial" w:hAnsi="Akzidenz Grotesk BE Bold;Arial" w:cs="Akzidenz Grotesk BE Bold;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zidenz Grotesk BE Bold;Arial" w:ascii="Akzidenz Grotesk BE Bold;Arial" w:hAnsi="Akzidenz Grotesk BE Bold;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kzidenz Grotesk BE Bold;Arial" w:hAnsi="Akzidenz Grotesk BE Bold;Arial" w:cs="Akzidenz Grotesk BE Bold;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kzidenz Grotesk BE Bold;Arial" w:ascii="Akzidenz Grotesk BE Bold;Arial" w:hAnsi="Akzidenz Grotesk BE Bold;Arial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26.65pt;height:143.45pt;mso-wrap-distance-left:9.05pt;mso-wrap-distance-right:9.05pt;mso-wrap-distance-top:0pt;mso-wrap-distance-bottom:0pt;margin-top:701.4pt;mso-position-vertical-relative:page;margin-left:134.55pt;mso-position-horizontal-relative:page">
              <v:stroke dashstyle="dash"/>
              <v:textbox inset="0.15in,0.1in,0.15in,0.1in"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16"/>
                        <w:szCs w:val="16"/>
                      </w:rPr>
                      <w:t>Sjednocená organizace nevidomých a slabozrakých České republiky, zapsaný spolek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16"/>
                        <w:szCs w:val="16"/>
                      </w:rPr>
                      <w:t>Oblastní odbočka Česká Třebová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 w:ascii="Wingdings" w:hAnsi="Wingdings"/>
                        <w:sz w:val="16"/>
                        <w:szCs w:val="16"/>
                      </w:rPr>
                      <w:t>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adresa: Mlýnská 900, 560 02 Česká Třebová </w:t>
                    </w:r>
                    <w:r>
                      <w:rPr>
                        <w:rFonts w:cs="Arial" w:ascii="Wingdings" w:hAnsi="Wingdings"/>
                        <w:sz w:val="16"/>
                        <w:szCs w:val="16"/>
                      </w:rPr>
                      <w:t>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 tel: +420 465 535 325  </w:t>
                      <w:br/>
                    </w:r>
                    <w:r>
                      <w:rPr>
                        <w:rFonts w:cs="Arial" w:ascii="Wingdings" w:hAnsi="Wingdings"/>
                        <w:sz w:val="16"/>
                        <w:szCs w:val="16"/>
                      </w:rPr>
                      <w:t>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 e-mail: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color w:val="000000"/>
                          <w:sz w:val="16"/>
                          <w:szCs w:val="16"/>
                          <w:u w:val="none"/>
                        </w:rPr>
                        <w:t>ceskatrebova-odbocka@sons.cz</w:t>
                      </w:r>
                    </w:hyperlink>
                    <w:r>
                      <w:rPr>
                        <w:rFonts w:cs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Wingdings" w:hAnsi="Wingdings"/>
                        <w:sz w:val="16"/>
                        <w:szCs w:val="16"/>
                      </w:rPr>
                      <w:t>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Arial"/>
                          <w:color w:val="000000"/>
                          <w:sz w:val="16"/>
                          <w:szCs w:val="16"/>
                          <w:u w:val="none"/>
                        </w:rPr>
                        <w:t>www.sons.cz/ceskatrebova</w:t>
                      </w:r>
                    </w:hyperlink>
                    <w:r>
                      <w:rPr>
                        <w:rFonts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Wingdings" w:hAnsi="Wingdings"/>
                        <w:sz w:val="16"/>
                        <w:szCs w:val="16"/>
                      </w:rPr>
                      <w:t>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 IČO/DIČ: 65399447/ CZ65399447 </w:t>
                      <w:br/>
                    </w:r>
                    <w:r>
                      <w:rPr>
                        <w:rFonts w:cs="Arial" w:ascii="Wingdings" w:hAnsi="Wingdings"/>
                        <w:sz w:val="16"/>
                        <w:szCs w:val="16"/>
                      </w:rPr>
                      <w:t>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 číslo účtu: 1299235/0300 vedený u ČSOB, a.s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Wingdings" w:hAnsi="Wingdings"/>
                        <w:sz w:val="16"/>
                        <w:szCs w:val="16"/>
                      </w:rPr>
                      <w:t>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zapsaný ve spolkovém rejstříku vedeném Městským soudem v Praze, oddíl L, vložka 7606</w:t>
                    </w:r>
                  </w:p>
                  <w:p>
                    <w:pPr>
                      <w:pStyle w:val="Normal"/>
                      <w:rPr>
                        <w:rFonts w:ascii="Akzidenz Grotesk BE Bold;Arial" w:hAnsi="Akzidenz Grotesk BE Bold;Arial" w:cs="Akzidenz Grotesk BE Bold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kzidenz Grotesk BE Bold;Arial" w:ascii="Akzidenz Grotesk BE Bold;Arial" w:hAnsi="Akzidenz Grotesk BE Bold;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16"/>
                        <w:szCs w:val="16"/>
                      </w:rPr>
                      <w:t>Bílá pastelk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Wingdings" w:hAnsi="Wingdings"/>
                        <w:sz w:val="16"/>
                        <w:szCs w:val="16"/>
                      </w:rPr>
                      <w:t></w:t>
                    </w:r>
                    <w:r>
                      <w:rPr>
                        <w:rFonts w:eastAsia="Akzidenz Grotesk BE Bold;Arial" w:cs="Akzidenz Grotesk BE Bold;Arial" w:ascii="Akzidenz Grotesk BE Bold;Arial" w:hAnsi="Akzidenz Grotesk BE Bold;Arial"/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kzidenz Grotesk BE Bold;Arial" w:ascii="Akzidenz Grotesk BE Bold;Arial" w:hAnsi="Akzidenz Grotesk BE Bold;Arial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eřejná sbírka na podporu speciálních služeb pro nevidomé a slabozraké 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Wingdings" w:ascii="Wingdings" w:hAnsi="Wingdings"/>
                        <w:sz w:val="16"/>
                        <w:szCs w:val="16"/>
                      </w:rPr>
                      <w:t></w:t>
                    </w:r>
                    <w:r>
                      <w:rPr>
                        <w:rFonts w:eastAsia="Akzidenz Grotesk BE Bold;Arial" w:cs="Akzidenz Grotesk BE Bold;Arial" w:ascii="Akzidenz Grotesk BE Bold;Arial" w:hAnsi="Akzidenz Grotesk BE Bold;Arial"/>
                        <w:b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www.bilapastelka.cz</w:t>
                      </w:r>
                    </w:hyperlink>
                    <w:r>
                      <w:rPr>
                        <w:b w:val="false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Wingdings" w:ascii="Wingdings" w:hAnsi="Wingdings"/>
                        <w:sz w:val="16"/>
                        <w:szCs w:val="16"/>
                      </w:rPr>
                      <w:t></w:t>
                    </w:r>
                    <w:r>
                      <w:rPr>
                        <w:rFonts w:cs="Akzidenz Grotesk BE Bold;Arial" w:ascii="Akzidenz Grotesk BE Bold;Arial" w:hAnsi="Akzidenz Grotesk BE Bold;Arial"/>
                        <w:b w:val="false"/>
                        <w:sz w:val="16"/>
                        <w:szCs w:val="16"/>
                      </w:rPr>
                      <w:t xml:space="preserve"> facebook.com/bilapastelka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Wingdings" w:ascii="Wingdings" w:hAnsi="Wingdings"/>
                        <w:sz w:val="16"/>
                        <w:szCs w:val="16"/>
                      </w:rPr>
                      <w:t></w:t>
                    </w: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sbírkový účet: 8888332222/0800</w:t>
                    </w:r>
                  </w:p>
                  <w:p>
                    <w:pPr>
                      <w:pStyle w:val="Normal"/>
                      <w:rPr>
                        <w:rFonts w:ascii="Akzidenz Grotesk BE Bold;Arial" w:hAnsi="Akzidenz Grotesk BE Bold;Arial" w:cs="Akzidenz Grotesk BE Bold;Arial"/>
                        <w:b/>
                        <w:b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kzidenz Grotesk BE Bold;Arial" w:ascii="Akzidenz Grotesk BE Bold;Arial" w:hAnsi="Akzidenz Grotesk BE Bold;Arial"/>
                        <w:b/>
                        <w:bCs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kzidenz Grotesk BE Bold;Arial" w:hAnsi="Akzidenz Grotesk BE Bold;Arial" w:cs="Akzidenz Grotesk BE Bold;Arial"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kzidenz Grotesk BE Bold;Arial" w:ascii="Akzidenz Grotesk BE Bold;Arial" w:hAnsi="Akzidenz Grotesk BE Bold;Arial"/>
                        <w:bCs/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kzidenz Grotesk BE Bold;Arial" w:hAnsi="Akzidenz Grotesk BE Bold;Arial" w:cs="Akzidenz Grotesk BE Bold;Arial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kzidenz Grotesk BE Bold;Arial" w:ascii="Akzidenz Grotesk BE Bold;Arial" w:hAnsi="Akzidenz Grotesk BE Bold;Arial"/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kzidenz Grotesk BE Bold;Arial" w:hAnsi="Akzidenz Grotesk BE Bold;Arial" w:cs="Akzidenz Grotesk BE Bold;Arial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kzidenz Grotesk BE Bold;Arial" w:ascii="Akzidenz Grotesk BE Bold;Arial" w:hAnsi="Akzidenz Grotesk BE Bold;Arial"/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11175</wp:posOffset>
          </wp:positionH>
          <wp:positionV relativeFrom="paragraph">
            <wp:posOffset>-273685</wp:posOffset>
          </wp:positionV>
          <wp:extent cx="1711960" cy="469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ed">
    <w:name w:val="preformatted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odpisemailu">
    <w:name w:val="Podpis e-mailu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katrebova-odbocka@sons.cz" TargetMode="External"/><Relationship Id="rId3" Type="http://schemas.openxmlformats.org/officeDocument/2006/relationships/hyperlink" Target="http://www.sons.cz/ceskatrebova" TargetMode="External"/><Relationship Id="rId4" Type="http://schemas.openxmlformats.org/officeDocument/2006/relationships/hyperlink" Target="http://www.bilapastelka.cz/" TargetMode="External"/><Relationship Id="rId5" Type="http://schemas.openxmlformats.org/officeDocument/2006/relationships/hyperlink" Target="mailto:ceskatrebova-odbocka@sons.cz" TargetMode="External"/><Relationship Id="rId6" Type="http://schemas.openxmlformats.org/officeDocument/2006/relationships/hyperlink" Target="http://www.sons.cz/ceskatrebova" TargetMode="External"/><Relationship Id="rId7" Type="http://schemas.openxmlformats.org/officeDocument/2006/relationships/hyperlink" Target="http://www.bilapaste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3:00Z</dcterms:created>
  <dc:creator>Ilona Kolomazníková</dc:creator>
  <dc:description/>
  <cp:keywords/>
  <dc:language>en-US</dc:language>
  <cp:lastModifiedBy>Jana Kašková</cp:lastModifiedBy>
  <cp:lastPrinted>2018-09-05T10:22:00Z</cp:lastPrinted>
  <dcterms:modified xsi:type="dcterms:W3CDTF">2023-11-08T08:09:00Z</dcterms:modified>
  <cp:revision>6</cp:revision>
  <dc:subject/>
  <dc:title/>
</cp:coreProperties>
</file>